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で公告のありました、福知山公立大学食堂雨漏り改修工事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5-01-27T10:50:00Z</dcterms:modified>
  <cp:revision>51</cp:revision>
  <dc:subject/>
  <dc:title/>
</cp:coreProperties>
</file>